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19.12.2018 № 810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Style16"/>
        <w:spacing w:before="0" w:after="1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мест организации ярмарок на территории </w:t>
      </w:r>
      <w:r>
        <w:rPr>
          <w:b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Style16"/>
        <w:spacing w:before="0" w:after="1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городской округ Армянск Республики Крым</w:t>
      </w:r>
      <w:r>
        <w:rPr>
          <w:b/>
          <w:sz w:val="27"/>
          <w:szCs w:val="27"/>
        </w:rPr>
        <w:t xml:space="preserve"> на 2019 год</w:t>
      </w:r>
    </w:p>
    <w:p>
      <w:pPr>
        <w:pStyle w:val="Style16"/>
        <w:spacing w:before="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85"/>
        <w:gridCol w:w="34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дрес места проведения ярмар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ип ярмарки 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пециализированная </w:t>
            </w:r>
          </w:p>
          <w:p>
            <w:pPr>
              <w:pStyle w:val="Style16"/>
              <w:spacing w:before="0" w:after="1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с указанием специал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>
                <w:sz w:val="27"/>
                <w:szCs w:val="27"/>
              </w:rPr>
              <w:t xml:space="preserve">микр. им. генерала Васильева, р-н д.5 (кафе «Теремок»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марка по продаже меда</w:t>
            </w:r>
          </w:p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марка «Одежда, обув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п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имферопольская, д. 5 «б» (кафе «Фонтан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Иванищева, д.22 </w:t>
            </w:r>
          </w:p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ОО «Казацкий рынок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>
                <w:sz w:val="27"/>
                <w:szCs w:val="27"/>
              </w:rPr>
              <w:t xml:space="preserve">микр. им. генерала Корявко, р-н д.15,1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ванищева, р-н д.3 «д» (с южной сторон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ниверсальна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имферопольская, р-н д.6 (с северной стороны)</w:t>
            </w:r>
          </w:p>
          <w:p>
            <w:pPr>
              <w:pStyle w:val="Style16"/>
              <w:spacing w:before="0" w:after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>
                <w:sz w:val="27"/>
                <w:szCs w:val="27"/>
              </w:rPr>
              <w:t>Ярмарка по продаже отдельных непродовольственных и продовольственных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кр. им. генерала Васильева, р-н д.1 (общ.15) (с южной стороны)</w:t>
            </w:r>
          </w:p>
          <w:p>
            <w:pPr>
              <w:pStyle w:val="Style16"/>
              <w:spacing w:before="0" w:after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"/>
              <w:rPr/>
            </w:pPr>
            <w:r>
              <w:rPr>
                <w:sz w:val="27"/>
                <w:szCs w:val="27"/>
              </w:rPr>
              <w:t>Ярмарка по продаже отдельных непродовольственных и продовольственных товаров</w:t>
            </w:r>
          </w:p>
        </w:tc>
      </w:tr>
    </w:tbl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** Указывается, если организатор ярмарки определе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 xml:space="preserve">                                                    А.А. Черн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 xml:space="preserve">                                 С.В. Ковальчук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4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3:00Z</dcterms:created>
  <dc:creator>User</dc:creator>
  <dc:description/>
  <cp:keywords/>
  <dc:language>en-US</dc:language>
  <cp:lastModifiedBy>АХЧ</cp:lastModifiedBy>
  <cp:lastPrinted>2015-12-24T16:34:00Z</cp:lastPrinted>
  <dcterms:modified xsi:type="dcterms:W3CDTF">2018-12-25T11:17:00Z</dcterms:modified>
  <cp:revision>23</cp:revision>
  <dc:subject/>
  <dc:title>Руководствуясь Федеральным законом от 06</dc:title>
</cp:coreProperties>
</file>